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张国衡  男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城轨车辆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班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学生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现服役于中国人民解放军陆军某部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高原生命线驾驶员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同学们，参军入伍是一件很光荣的事情，当你带上大红花，踏上列车，走上新征程的时候。在一次次浴火重生的过程中，你从懵懵懂懂的年纪，懂得了什么是成长；当你戴上中国人民解放军臂章的时候，你会绝得臂章格外鲜艳。入伍吧，只有真正经历过，你才知道什么是真正的军人，执念参军，难掩赤子之心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;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铁汉柔情，共铸华夏军魂，给青春加点军人的色彩吧。为国防添彩，让青春出彩，展男儿风采。来吧，我在部队等你。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缪旭梅   女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铁道运营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班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学生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现服役于中国人民解放军陆军某部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同学们，大家好，我是缪旭梅，原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铁运班的一员，我来部队快一年了，在部队我学到了很多东西，我相信没有战胜不了困难，没有克服不了的挫折，谁说女子不如男，现在身为中国人民解放军的一员，我知道巾帼不让须眉，同学们参军吧，我在部队等你。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李荣炳   男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铁道工程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班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学生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现服役于中国人民解放军火箭军某部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我叫李荣炳，我原来是一七铁道工程一班的一员。步入军营已经有八个月了。在这里经常有人问我，你来当兵到底后不后悔，我毫不犹豫的说后悔。我后悔的不是来当兵。而是后悔我没有早点报名参军。我在这里得到了任何地方都得不到的东西。那就是血性，胆气。我很珍惜在这里的每一段时光，也很珍惜周围的每一位战友。部队，真的教会了我很多很多的东西。我觉得人生拥有这样一段军旅生涯也是完美的。希望学弟学妹们，也能和我成为战友，放下王者荣耀进入刺激战场，我在部队等你。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杜睿超  男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城轨车辆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班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学生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现服役于中国人民解放军陆军某部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大家好，我是你们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t>17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</w:rPr>
        <w:t>级学长，叫杜睿超，我来到部队快一年了，伫立于祖国的大西北，是一名边防军人，军营，军歌，军号，军装或许能让我记一辈子，来军营吧，军营能让你的体魄更加结实，让你懂得对义务的承担，对国家的情感，对奉献的认同。</w:t>
      </w:r>
      <w:r>
        <w:rPr>
          <w:rFonts w:eastAsia="宋体;SimSun" w:cs="宋体;SimSun" w:ascii="宋体;SimSun" w:hAnsi="宋体;SimSun"/>
          <w:b/>
          <w:kern w:val="0"/>
          <w:sz w:val="28"/>
          <w:szCs w:val="24"/>
        </w:rPr>
        <w:br/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2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李帅</dc:creator>
  <dc:description/>
  <dc:language>en-US</dc:language>
  <cp:lastModifiedBy>艾芳</cp:lastModifiedBy>
  <dcterms:modified xsi:type="dcterms:W3CDTF">2019-05-16T10:23:00Z</dcterms:modified>
  <cp:revision>2</cp:revision>
  <dc:subject/>
  <dc:title/>
</cp:coreProperties>
</file>