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铁道职业技术学院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报名登记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考岗位：                                 报名日期：               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0"/>
        <w:gridCol w:w="1164"/>
        <w:gridCol w:w="956"/>
        <w:gridCol w:w="613"/>
        <w:gridCol w:w="132"/>
        <w:gridCol w:w="497"/>
        <w:gridCol w:w="278"/>
        <w:gridCol w:w="456"/>
        <w:gridCol w:w="29"/>
        <w:gridCol w:w="670"/>
        <w:gridCol w:w="2444"/>
        <w:gridCol w:w="239"/>
        <w:gridCol w:w="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日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电子照片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硕（博）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本科毕业学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时间、专业</w:t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研究生毕业学校、时间、专业</w:t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（职称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长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奖仅填写校级及以上奖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小学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昆明铁道职业技术学院招聘领导小组填写）</w:t>
            </w:r>
          </w:p>
          <w:p>
            <w:pPr>
              <w:pStyle w:val="Normal"/>
              <w:ind w:firstLine="340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340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：              年    月    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报考岗位名称须与公布岗位名称一致。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9:00Z</dcterms:created>
  <dc:creator>李贵平</dc:creator>
  <dc:description/>
  <cp:keywords/>
  <dc:language>en-US</dc:language>
  <cp:lastModifiedBy>罗燕</cp:lastModifiedBy>
  <cp:lastPrinted>2019-04-17T15:59:00Z</cp:lastPrinted>
  <dcterms:modified xsi:type="dcterms:W3CDTF">2019-04-17T08:10:00Z</dcterms:modified>
  <cp:revision>37</cp:revision>
  <dc:subject/>
  <dc:title/>
</cp:coreProperties>
</file>